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Dr Korczak ‘s</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echnical Effec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Remember music and Sound effects can help create location, mood and atmosphere and have a powerful effect on human emo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nk where you could these in a play e.g. music to </w:t>
      </w:r>
      <w:r>
        <w:rPr>
          <w:rFonts w:cs="Verdana" w:ascii="Verdana" w:hAnsi="Verdana"/>
          <w:b/>
          <w:bCs/>
          <w:i/>
          <w:iCs/>
        </w:rPr>
        <w:t>underscore</w:t>
      </w:r>
      <w:r>
        <w:rPr>
          <w:rFonts w:cs="Verdana" w:ascii="Verdana" w:hAnsi="Verdana"/>
        </w:rPr>
        <w:t xml:space="preserve"> an emotional sce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inking about the exa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 written gcse paper you will be asked to think how you would communicate a character in a specific scene to an audience.</w:t>
      </w:r>
    </w:p>
    <w:p>
      <w:pPr>
        <w:pStyle w:val="Normal"/>
        <w:rPr>
          <w:rFonts w:ascii="Verdana" w:hAnsi="Verdana" w:cs="Verdana"/>
        </w:rPr>
      </w:pPr>
      <w:r>
        <w:rPr>
          <w:rFonts w:cs="Verdana" w:ascii="Verdana" w:hAnsi="Verdana"/>
        </w:rPr>
        <w:t>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n actor how would you communicate the role of Stephanie in Scene 20 to an audienc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your answer you should refer to </w:t>
      </w:r>
      <w:r>
        <w:rPr>
          <w:rFonts w:cs="Verdana" w:ascii="Verdana" w:hAnsi="Verdana"/>
          <w:b/>
        </w:rPr>
        <w:t>character motivation</w:t>
      </w:r>
      <w:r>
        <w:rPr>
          <w:rFonts w:cs="Verdana" w:ascii="Verdana" w:hAnsi="Verdana"/>
        </w:rPr>
        <w:t xml:space="preserve"> and give performance ideas on </w:t>
      </w:r>
      <w:r>
        <w:rPr>
          <w:rFonts w:cs="Verdana" w:ascii="Verdana" w:hAnsi="Verdana"/>
          <w:b/>
        </w:rPr>
        <w:t>voice, movement and gesture</w:t>
      </w:r>
      <w:r>
        <w:rPr>
          <w:rFonts w:cs="Verdana" w:ascii="Verdana" w:hAnsi="Verdana"/>
        </w:rPr>
        <w:t xml:space="preserve"> and interaction with other charac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haracter motivation</w:t>
      </w:r>
    </w:p>
    <w:p>
      <w:pPr>
        <w:pStyle w:val="Normal"/>
        <w:numPr>
          <w:ilvl w:val="0"/>
          <w:numId w:val="2"/>
        </w:numPr>
        <w:rPr>
          <w:rFonts w:ascii="Verdana" w:hAnsi="Verdana" w:cs="Verdana"/>
        </w:rPr>
      </w:pPr>
      <w:r>
        <w:rPr>
          <w:rFonts w:cs="Verdana" w:ascii="Verdana" w:hAnsi="Verdana"/>
        </w:rPr>
        <w:t xml:space="preserve">The characters motivation changes a number of times throughout the scene. When Adzio wakes her unexpectedly she is afraid that the Nazis have arrived, she is also afraid Adzio will be caught in the room. She is also afraid that Adzio’s plan sounds too dangerou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he should also be motivated by desperation at the thought of going back on the streets. Stephanie is unsure but she should also be motivated by hope of a better life and future if they leave the Ghetto “ A farm and grow vegetables…” But she is also realistic “It won’t happen.”  At the end of the scene the character’s motivation changes the tone of the scene to a lighter atmosphere as she teases Adzi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en she wakes up her voice would be a frightened whisper. When she says the line*Course I am. she would sound indigent. When Adzio tells her about the plan she would have an unsure tone to her voice . She would sound excited and hopeful when they talk about America, perhaps even dreamy, but then her tone would change abruptly when she says “It won’t happen” Her voice should sound playful when she teases Adzio at the en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tephanie is in bed and at the beginning she should sit up abruptly and brings the blanket up tight around her, almost like a barrier to protect her. She would cover her face with her hands when she thinks about going back on the streets to show her desperation. When she says the orphanage is her home she should have a thoughtful expression on her face. She could take ADZIO’S Hand when she says “we make a team “ She should turn her body and face Adzio when she says Let me wait.. making direct eye contact. On the line “Haven’t you fly” she could move in for the kiss. At the end she would lie back in the bed with her hands behind her head and act casual when she says keep working then spring forward for the second kis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dzio and Steph are close and the use of space between them should show this . They don’t want to be heard or seen and should sit close together. Their status changes sometimes Adzio is sure and strong other times it is STEPH . They interact as a team and the way they immediately take up the other one’s thought pattern shows this. At the end of the scene their interaction develops to show certain chemistry between the two charac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i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ry the same question with the following characte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s an actor how would you communicate the role of Adzio in scene 20 to an audienc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n your answer you should refer to character motivation and give performance ideas on voice, movement and gesture and interaction with other characte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s an actor how would you communicate the role of Dr Korczak in scene 4 to an audienc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n your answer you should refer to character motivation and give performance ideas on voice, movement and gesture and interaction with other characte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s an actor how would you communicate the role of the priest in scene 18 to an audience? </w:t>
      </w:r>
    </w:p>
    <w:p>
      <w:pPr>
        <w:pStyle w:val="Normal"/>
        <w:rPr>
          <w:rFonts w:ascii="Verdana" w:hAnsi="Verdana" w:cs="Verdana"/>
        </w:rPr>
      </w:pPr>
      <w:r>
        <w:rPr>
          <w:rFonts w:cs="Verdana" w:ascii="Verdana" w:hAnsi="Verdana"/>
        </w:rPr>
        <w:t>In your answer you should refer to character motivation and give performance ideas on voice, movement and gesture and interaction with other character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As an actor how would you communicate the role of Cerniakov in scene 21 to an audienc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n your answer you should refer to character motivation and give performance ideas on voice, movement and gesture and interaction with other charac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32:00Z</dcterms:created>
  <dc:creator> gr</dc:creator>
  <dc:description/>
  <cp:keywords/>
  <dc:language>en-US</dc:language>
  <cp:lastModifiedBy>Owain Gethin Davies</cp:lastModifiedBy>
  <dcterms:modified xsi:type="dcterms:W3CDTF">2010-06-17T22:36:00Z</dcterms:modified>
  <cp:revision>5</cp:revision>
  <dc:subject/>
  <dc:title>Dr Korczak ‘s example</dc:title>
</cp:coreProperties>
</file>